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How to compile and link C or C++ applic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rogram with the PCM-3718 Device Driv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compile and link with the driver for Microsoft 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  /AS  /c  3718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3718demo + 3718C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/A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mpile and link with the driver for Turbo 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t project name (*.prj) in proj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: 3718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3718.prj file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18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18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Compile \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 DOS Command Use TC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CC   -ms  3718demo.c  3718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:    -m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compile and link with the driver for Borland C++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C   -ms 3718demo.c 3718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-m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linker error, undefined symbol pcm3718(int, unsigned int far*)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ccurred when using .CPP as program extension nam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following code paragraph before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pcm3718(int, unsigned int 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decl pcm3718(int, unsigned in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