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IPSTV INSTALLATION GUIDE -6/2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CHIPSTV subdirectory on your local Hard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ollowing files from the CHIPSTV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t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tv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t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decod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tune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aud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nally, copy CTMMHW.INI file into the Windo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using the Philips 7111 decoder then edit the CTMMHW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the Windows directory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setting  [DECODER] = SAA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</w:t>
        <w:tab/>
        <w:tab/>
        <w:t xml:space="preserve">    [DECODER] = SAA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file and rerun ChipsTV.exe after installing the new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 in the system. This setting will cause the ChipsTV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specified register settings for the deco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s it. One can now run the ChipsTV application wit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