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 UNIX Pn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L PnPSC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RTL SCOPnP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a) Installtion Diskette in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RTL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copy RTL SCO UNIX PnP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co/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if you don't have the directory ,namely,"a:/sco/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you should modify the content of the se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. Please check the content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4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RTL P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pnp0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