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 RTL8139 Driver OEMSETUP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:      V3.01  --   03/10/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RTFOEM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:      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By:   Jack 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:  03/10/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:  List the driver version as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HELP8139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SET8139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TSND2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# RTSODI.301 (testing TM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TSSRV.311 (testing T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TSPKT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TSSCO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TSNT.311 (testing N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# RTSWFW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TSOS2.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Linux 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