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itle:</w:t>
        <w:tab/>
        <w:t xml:space="preserve"> RTL8129 Fast Ethernet Netware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History:</w:t>
        <w:tab/>
        <w:t xml:space="preserve"> V1.00</w:t>
        <w:tab/>
        <w:t>--   1997.0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V1.01</w:t>
        <w:tab/>
        <w:t>--   1997.0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V1.02</w:t>
        <w:tab/>
        <w:t>--   1997.05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otes:      1.All changed codes are marked with the release date 'YY.MM.D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In other words, you may search '90.07.12'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the changed codes of a source program released on 1996.07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 2.Under this subdirectory, there are two driver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name and the same version. One supports NetWare NBI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but,  another (NetWare 3.11 server driver)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FSR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F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DRIV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F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New release version. (This driver supports NetWare NBI fu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FSRV.100 for NetWare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F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F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New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FSRV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F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DRIV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F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FSRV.101 for NetWare 3.1x and 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F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F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FSRV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5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F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DRIV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F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When defer Tx command, must check Clear Abort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FSRV.101 for NetWare 3.1x and 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5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F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F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When defer Tx command, must check Clear Abort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itle:</w:t>
        <w:tab/>
        <w:t xml:space="preserve"> RTL8139 Fast Ethernet Netware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History:</w:t>
        <w:tab/>
        <w:t xml:space="preserve"> V0.01</w:t>
        <w:tab/>
        <w:t>--   1997.0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V1.00</w:t>
        <w:tab/>
        <w:t>--   1997.0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5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Added early T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2. Added loopback test for early throushol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3. Scale RX error counter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Check link change bit in isr and dynamic change analo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2.Add share interrupt function on 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9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Restore MII0 register value when driver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1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1. Adjust tx threshold when tx no und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2. Fixed cable replug i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1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Add shari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2. Adjust tx threshold when tx no und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1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replace speed keyword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1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replace speed keyword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Note: For the NetWare Server V3.12, this version of RTSSRV.3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only provides LDDK v4.0 driver which supports NB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LDDK v3.02 driver which does not support NBI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not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Update version to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Remove auto load function in rese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2. Replace MSMGetMicroTimer with PCIWai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