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1"/>
        <w:rPr/>
      </w:pPr>
      <w:r>
        <w:rPr/>
        <w:t>Update reason</w:t>
      </w:r>
      <w:r>
        <w:rPr/>
        <w:t xml:space="preserve"> </w:t>
      </w:r>
      <w:r>
        <w:rPr>
          <w:rFonts w:eastAsia="新細明體 size;新細明體"/>
        </w:rPr>
        <w:t>from</w:t>
      </w:r>
      <w:r>
        <w:rPr/>
        <w:t xml:space="preserve"> Oemdisk 360 to 370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00"/>
        <w:gridCol w:w="900"/>
        <w:gridCol w:w="468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  <w:color w:val="000000"/>
              </w:rPr>
            </w:pPr>
            <w:r>
              <w:rPr>
                <w:rFonts w:eastAsia="新細明體 size;新細明體"/>
                <w:color w:val="000000"/>
              </w:rPr>
              <w:t>Driver 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  <w:color w:val="000000"/>
              </w:rPr>
            </w:pPr>
            <w:r>
              <w:rPr>
                <w:rFonts w:eastAsia="新細明體 size;新細明體"/>
                <w:color w:val="000000"/>
              </w:rPr>
              <w:t>Old 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New V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RSET8139 EX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 OEM;新細明體"/>
                <w:color w:val="000000"/>
              </w:rPr>
              <w:t>V</w:t>
            </w:r>
            <w:r>
              <w:rPr>
                <w:rFonts w:eastAsia=" OEM;新細明體"/>
                <w:color w:val="000000"/>
              </w:rPr>
              <w:t>er</w:t>
            </w:r>
            <w:r>
              <w:rPr>
                <w:rFonts w:eastAsia=" OEM;新細明體"/>
                <w:color w:val="000000"/>
              </w:rPr>
              <w:t>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 OEM;新細明體"/>
                <w:color w:val="000000"/>
              </w:rPr>
              <w:t>V</w:t>
            </w:r>
            <w:r>
              <w:rPr>
                <w:rFonts w:eastAsia=" OEM;新細明體"/>
                <w:color w:val="000000"/>
              </w:rPr>
              <w:t>er</w:t>
            </w:r>
            <w:r>
              <w:rPr>
                <w:rFonts w:eastAsia=" OEM;新細明體"/>
                <w:color w:val="000000"/>
              </w:rPr>
              <w:t>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itialize Wakeup Frame Regist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able Wakeup Frame Function in ACPI Test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LINU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</w:t>
            </w:r>
            <w:r>
              <w:rPr>
                <w:rFonts w:eastAsia="新細明體 size;新細明體"/>
              </w:rPr>
              <w:t>1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</w:t>
            </w:r>
            <w:r>
              <w:rPr>
                <w:rFonts w:eastAsia="新細明體 size;新細明體"/>
              </w:rPr>
              <w:t xml:space="preserve">1.04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  <w:p>
            <w:pPr>
              <w:pStyle w:val="Normal"/>
              <w:rPr/>
            </w:pPr>
            <w:r>
              <w:rPr/>
              <w:t xml:space="preserve">Refer to : </w:t>
            </w:r>
            <w:hyperlink r:id="rId2">
              <w:r>
                <w:rPr>
                  <w:rStyle w:val="InternetLink"/>
                </w:rPr>
                <w:t>http://cesdis.gsfc.nasa.gov/linux/drivers/rtl8139.html</w:t>
              </w:r>
            </w:hyperlink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MSLANMAN 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MSLANMAN OS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DIS2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DIS2OS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T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Clear ACPI registers on initailiz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WCLIENT\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WCLIENT\OS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WSER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</w:t>
            </w:r>
            <w:r>
              <w:rPr/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CLIENT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RTSPK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S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3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FW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3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95OSR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 xml:space="preserve">Clear ACPI registers on </w:t>
            </w:r>
            <w:r>
              <w:rPr/>
              <w:t>initializ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Fix compatability problem found at NSTL (Cardbu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stalled with PCMCIA adapter on NT4. (Cardbus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IN9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Clear ACPI registers on initailiz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IN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Clear ACPI registers on initailiz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IN98\REAL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1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IN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</w:t>
            </w:r>
            <w:r>
              <w:rPr>
                <w:rFonts w:eastAsia="新細明體 size;新細明體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 xml:space="preserve">Clear ACPI registers on </w:t>
            </w:r>
            <w:r>
              <w:rPr/>
              <w:t>initializ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Fix compatability problem found at NSTL (Cardbu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stalled with PCMCIA adapter on NT4. (Cardbus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IN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Clear ACPI registers on initailiz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FREEBSD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.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D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</w:t>
            </w:r>
            <w:r>
              <w:rPr>
                <w:rFonts w:eastAsia="新細明體 size;新細明體"/>
              </w:rPr>
              <w:t>1</w:t>
            </w:r>
            <w:r>
              <w:rPr>
                <w:rFonts w:eastAsia="新細明體 size;新細明體"/>
              </w:rPr>
              <w:t>.</w:t>
            </w:r>
            <w:r>
              <w:rPr>
                <w:rFonts w:eastAsia="新細明體 size;新細明體"/>
              </w:rPr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Unix Ware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WinDiag\Win9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WinDiag\WINNT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</w:tbl>
    <w:p>
      <w:pPr>
        <w:pStyle w:val="Normal"/>
        <w:rPr>
          <w:rFonts w:eastAsia="新細明體 size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>
          <w:rFonts w:ascii="新細明體&gt;&lt;BR&gt;&lt;/FONT&gt;&lt;/FONT&gt;&lt;/FO;新細明體" w:hAnsi="新細明體&gt;&lt;BR&gt;&lt;/FONT&gt;&lt;/FONT&gt;&lt;/FO;新細明體" w:eastAsia="新細明體&gt;&lt;BR&gt;&lt;/FONT&gt;&lt;/FONT&gt;&lt;/FO;新細明體"/>
        </w:rPr>
      </w:pPr>
      <w:r>
        <w:rPr>
          <w:rFonts w:eastAsia="新細明體&gt;&lt;BR&gt;&lt;/FONT&gt;&lt;/FONT&gt;&lt;/FO;新細明體" w:ascii="新細明體&gt;&lt;BR&gt;&lt;/FONT&gt;&lt;/FONT&gt;&lt;/FO;新細明體" w:hAnsi="新細明體&gt;&lt;BR&gt;&lt;/FONT&gt;&lt;/FONT&gt;&lt;/FO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Rea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&gt;&lt;BR&gt;&lt;/FONT&gt;&lt;/FONT&gt;&lt;/FO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 Rea;新細明體" w:hAnsi=" Rea;新細明體" w:eastAsia=" Rea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陏D 1"/>
    <w:basedOn w:val="Normal"/>
    <w:next w:val="Normal"/>
    <w:qFormat/>
    <w:pPr>
      <w:keepNext w:val="true"/>
    </w:pPr>
    <w:rPr>
      <w:sz w:val="32"/>
    </w:rPr>
  </w:style>
  <w:style w:type="paragraph" w:styleId="PlainText">
    <w:name w:val="Plain Text"/>
    <w:basedOn w:val="Normal"/>
    <w:qFormat/>
    <w:pPr>
      <w:autoSpaceDE w:val="true"/>
      <w:textAlignment w:val="auto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dis.gsfc.nasa.gov/linux/drivers/rtl813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22:00Z</dcterms:created>
  <dc:creator>CN</dc:creator>
  <dc:description/>
  <dc:language>en-US</dc:language>
  <cp:lastModifiedBy>cn</cp:lastModifiedBy>
  <dcterms:modified xsi:type="dcterms:W3CDTF">1999-07-26T10:48:00Z</dcterms:modified>
  <cp:revision>8</cp:revision>
  <dc:subject/>
  <dc:title>嘻istory of Oemdisk 340 to 350 </dc:title>
</cp:coreProperties>
</file>