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SCO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David  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.0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for Realtek RTL8139 fast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Mb/s 100 Mb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SCO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David  T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/0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SCO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LLI --&gt;  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I --&gt;  r8ema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link change bit in isr and dynamic change ana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SCO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Ki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7/10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8emac.c,lkcfg,r8e,r8el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add speed and duplex mode select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set IFG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support shar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